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Т  Ч  Ё 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Контрольного органа городского округа ЗАТО Свободный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ые положения</w:t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Контрольного органа городского округа ЗАТО Свободный (далее – Контрольный орган) определена следующими документами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,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ом Свердловской области от 12.07.2011 года № 62-ОЗ «О счетной палате Свердловской области и контрольно-счетных органах муниципальных образований, расположенных на территории Свердловской области»,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ом городского округа городского округа ЗАТО Свободный (далее - Устав ГО),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Положением «О бюджетном процессе в городском округе ЗАТО Свободный» (далее – Положение о бюджетном процессе), утвержденным решением Думы ГО от 16.11.2009 г. №33/8,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«О контрольном органе городского округа ЗАТО Свободный», утвержденным решением Думы городского округа от 21.09.2011 года № 62/14 (далее - Положение о контрольном органе),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егламентом контрольного органа городского округа ЗАТО Свободный», утвержденным распоряжением председателя Контрольного органа городского округа от 27.11.2015 года № 60 (далее - Регламент контрольного орган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8 Федерального закона от 06.10.2003года № 131-ФЗ, статьей 3 Федерального закона от 07.02.2011 года № 6-ФЗ и статьей 31 Устава ГО: Контрольный орган является постоянно действующим органом местного самоуправления, уполномоченным в области внешнего муниципального финансового контроля, формируемым Думой ГО и ей подотчетны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2, 157 Бюджетного кодекса Российской Федерации, статьями 5, 9 Положения о бюджетном процессе – Контрольный орган является участником бюджетного процесса, обладающим бюджетными полномочиям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ий муниципальный финансовый контроль осуществляется Контрольным органом в форме контрольных и экспертно-аналитических мероприятий и обеспечивает единую систему финансового контроля, которая предусматривает: предварительный и последующий контроль за исполнением местного бюдже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направления деятельности Контрольного органа в 2015 году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В 2015 году Контрольный орган строил свою работу на основе плана работы на 2015 год, утвержденного Распоряжением председателя Контрольного органа от 26.12.2014г. № 73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15 году проведены следующие контрольные мероприят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внешняя проверка отчета об исполнении бюджета городского округа за 2014 год –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нешняя проверка бюджетной отчетности за 2014 год – главных администраторов доходов бюджета, главных распорядителей бюджетных средств, главного администратора источника финансирования дефицита бюджета - администрации, Думы, финансового отдела и Контрольного орга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оверка расходования средств местного бюджета, предоставленных МУП БОН «Сервис» в 2013-2014 годах в форме субсид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проверка расходования средств местного бюджета, выделенных МКДОУ детский сад №17 комбинированного вида «Аленушка» за 2013-2014 год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оверка расходования средств местного бюджета, выделенных МКОУ ДОД «Станция юных техников» в 2013-2014 года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верка расходования средств местного бюджета, предоставленных МУП ЖКХ «Кедр» в 2013-2014 годах в форме субсид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проверка расходования средств местного бюджета, выделенных в качестве бюджетных инвестиций МУП связи «Импульс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 проверка расходования средств местного бюджета, предоставленных МКОУ ДОД «Детская музыкальная школа» в 2013 году и МБУ ДО «Детская музыкальная школа» в 2014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ок 2015 года объем поступлений в бюджет городского округа от денежных взысканий за нарушение законодательства РФ и от возмещения ущерба, причиненного в результате незаконного использования бюджетных средств, в 2015 году составил 241,0 тыс. руб. по сравнению с 225,9 тыс. руб. в 2014 году (рост в 1,1 раза), в том числе по актам проверки за 2014 год: МКУ «Административно-хозяйственная служба» - 47,8 тыс. руб., МКУК «Дом Культуры Российской Армии» - 24,0 тыс. руб. (МБУК ДК «Свободный); за 2015 год: МКДОУ детский сад № 17 – 156,0 тыс. руб. (МБДОУ № 17), МКОУ ДОД «СЮТ» -13,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. (МКУ ДО СЮТ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 выявлены нарушения установленного порядка управления и распоряжения имуществом, находящимся в муниципальной собственности и закрепленным на праве хозяйственного ведения, на сумму 2 768,9 тыс. руб. по причине отсутствия свидетельств регистрации права хозяйственного ведения, договоров о закреплении имуществ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ено расходов местного бюджета на сумму </w:t>
      </w:r>
      <w:r>
        <w:rPr>
          <w:sz w:val="26"/>
          <w:szCs w:val="26"/>
        </w:rPr>
        <w:t xml:space="preserve">111 514,65 </w:t>
      </w:r>
      <w:r>
        <w:rPr>
          <w:sz w:val="28"/>
          <w:szCs w:val="28"/>
        </w:rPr>
        <w:t>тыс. руб. В 17 случаях выявлены нарушения в области бухгалтерского учета: нарушение порядка ведения кассовых документов, недостоверность данных бюджетной отчетности с Главной книгой,</w:t>
      </w:r>
      <w:r>
        <w:rPr>
          <w:rFonts w:eastAsia="Calibri"/>
          <w:sz w:val="28"/>
          <w:szCs w:val="28"/>
        </w:rPr>
        <w:t xml:space="preserve"> не ведется учет бюджетных ассигнований и денежных обязательств, отсутствие показателей аналитических счетов,</w:t>
      </w:r>
      <w:r>
        <w:rPr>
          <w:sz w:val="28"/>
          <w:szCs w:val="28"/>
        </w:rPr>
        <w:t xml:space="preserve"> ненадлежащим образом оформление авансовых отчетов по командировочным расходам и составление с нарушением сроков, установлено завышение нормы расхода топлива на автомобили в сумме 13,3 тыс. рублей, недостоверность в учете (недостача) основных средств и материальных запасов на сумму 1 042,4 тыс. рублей, неправомерное расходование бюджетных средств в сумме 1 557,6 тыс. руб. по заработной плате, начисления на выплаты по оплате труда. По итогам рассмотрения актов проверок два должностных лица привлечены к дисциплинарной ответственности и возбуждено одно уголовное дело (МКУ ДО СЮТ). Основные показатели деятельности Контрольного органа приведены в Приложении №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контроле исполнения в 2015 году – предписание МКУК «ДКРА» от 28.07.2014г. № 115, предписание МУП БОН «Сервис» от 31.03.2015г. № 33, предписание МКДОУ детский сад № 17 «Аленушка» от 21.05.2015г. № 61 (МБДОУ № 17), предписание МКОУ ДОД СЮТ от 21.08.2015г. № 103 (МКУ ДО СЮТ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оперативного контроля за исполнением местного бюджета в течение 2015 года проводился анализ ежеквартальных отчетов администрации городского округа об исполнении местного бюджета за 3 месяца, 6 месяцев и 9 месяцев 2015 года. Представляемая в Думу городского округа информация отражала проблемы и недостатки, возникающие в ходе исполнения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2015 год контрольным органом проведено 52 экспертно-аналитических мероприятия с подготовкой экспертных заключений, из ни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по проектам нормативных правовых актов – 15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) по организации бюджетного процесса – 2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) по исполнению местного бюджета в 2015 году – 28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) по проекту местного бюджета на 2016 год – 2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) по муниципальным программам на 2016-2020 годы – 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же деятельностью Контрольного органа в 2015 году являлис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етодических и нормативных правовых документов, необходимых для осуществления аудита эффективности использования бюджетных средств, контрольной деятельности, касающейся расходных обязательств, также муниципальных програм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стандартов внешнего муниципального финансового контроля: «Проведение экспертизы проекта Решения о местном бюджете», «Планирование работы контрольно-счетных органов», «Проведение внешней проверки годового отчета об исполнении бюджета городского округа ЗАТО Свободный совместно с проверкой достоверности бюджетной отчетности главных администраторов бюджетных средств»,</w:t>
      </w:r>
      <w:r>
        <w:rPr>
          <w:bCs/>
          <w:sz w:val="28"/>
          <w:szCs w:val="28"/>
        </w:rPr>
        <w:t xml:space="preserve"> «Подготовка, проведение и оформление результатов экспертно-аналитических мероприятий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ведение аудита в сфере закупок», </w:t>
      </w:r>
      <w:r>
        <w:rPr>
          <w:color w:val="000000"/>
          <w:sz w:val="28"/>
          <w:szCs w:val="28"/>
        </w:rPr>
        <w:t>«Финансово-экономическая экспертиза проектов муниципальных программ»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иление экспертно-аналитической направленности своей деятельно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работа со структурными подразделениями администрации и муниципальными организациями, консультации по оплате труда работников муниципальных образовательных организаций, учреждений культуры и искус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контрольный орган совместно с другими участниками правотворческой инициативы в городском округе принимал участие по внесению изменений и дополнений в нормативные акты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оябре 2015 года в Положение «О контрольном органе городского округа ЗАТО Свободный» были внесены изменения с учетом анализа Счетной палаты Свердловской области нормативно-правовых актов, регулирующих деятельность контрольно – счетных органов и решения Думы городского округа от 23.11.2015г. №55/14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ктябре и ноябре 2015 года  в Положение «О бюджетном процессе в городском округе ЗАТО Свободный» были внесены изменения с учетом Бюджетного кодекса Российской Федерации. Изменения утверждены решением Думы городского округа от 15.10.2015г. №53/6, от 23.11.2015г. №55/16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конце сентября 2015 года председатель Контрольного органа посетила двухдневный семинар в с. Кадниково, организованный Свердловской </w:t>
      </w:r>
      <w:r>
        <w:rPr>
          <w:bCs/>
          <w:sz w:val="28"/>
          <w:szCs w:val="28"/>
        </w:rPr>
        <w:t>регион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е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Ассоциация депутатов органов местного самоуправления" по теме «Финансовая экономическая экспертиза проектов муниципальных правовых актов», где приобрелись не только знания, но и велась работа по сотрудничеству с коллегами контрольно - счетных органов Свердловской области.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Деятельность контрольного органа по информированию общественности, взаимодействию с другими контрольно-счетными органами,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ами местного самоуправления в 2015 году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деятельность регламентирована статьей 10 положения о Контрольном органе. Целью информационной деятельности является информирование общественности о работе Контрольного органа, как органа муниципального финансового контроля, об участии Контрольного органа в совместной созидательной деятельности органов местного самоуправления по укреплению и дальнейшему оздоровлению экономики и финансов городского округа ЗАТО Свободный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информации о деятельности Контрольного органа в постоянном режиме, в 2015 году создали официальный сайт в сети Интернет «КО-ЗАТОСвободный.рф», организуем размещение результатов контрольных и экспертно-аналитических мероприятий в газете «Свободные вести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отчетном периоде Контрольный орган тесно взаимодействовал со структурными подразделениями администрации городского округа и Думой Г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седатель и инспектор контрольного органа принимали участие в заседаниях постоянных депутатских комиссий, заседаниях Думы городского округа, комиссиях при главе городского округа, рабочих группах. Результаты предварительной проработки вопросов на вышеуказанных комиссиях легли в основу заключений контрольного органа и предложений постоянных депутатских комиссий при исполнении бюджета 2015 года, рассмотрении и утверждении проекта местного бюджета на 2016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рольным органом постоянно ведется работа по развитию и углублению сотрудничества с другими контрольно-счетными органами Свердловской области. Контрольный орган принимает участие в совещаниях, организованных Счетной палатой Свердловской области и в окружных совещаниях контрольно - счетных органов Горнозаводского округа, а также предоставляет необходимую информацию и отчетность о деятельности контрольного органа по запросу Счетной палаты Свердловской области и Ассоциации контрольно-счетных органов России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ыводы и предложени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ых мероприятий Контрольный орган выявил неправомерное использование бюджетных средств, возникшее при расчетах на начисления и выплаты по заработной плате. В</w:t>
      </w:r>
      <w:r>
        <w:rPr>
          <w:rFonts w:eastAsia="Calibri"/>
          <w:sz w:val="28"/>
          <w:szCs w:val="28"/>
        </w:rPr>
        <w:t xml:space="preserve"> бухгалтерии учреждений не ведется учет бюджетных ассигнований и денежных обязательств, отсутствуют показатели аналитических счетов в Главных книгах, что приводит к несоответствию данных в бюджетной отчетности (нарушение в </w:t>
      </w:r>
      <w:r>
        <w:rPr>
          <w:sz w:val="28"/>
          <w:szCs w:val="28"/>
        </w:rPr>
        <w:t>формировании учетной политики, ведении бухгалтерского учета и несвоевременное представление полной и достоверной бухгалтерской отчетност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-прежнему остается актуальным проблема количества изменений, вносимых в сводную бюджетную роспись. Количество и объем изменений в бюджет городского округа остается значительным, что свидетельствует о необходимости кардинального повышения качества планирования бюджетных расход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ный анализ принятых мер по результатам контрольных и экспертно-аналитических мероприятий показывает, что со стороны администрации городского округа внутренний ведомственный контроль использования получателями средств местного бюджета и использования муниципального имущества ведется не на должном уровн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предписаний, предложений и рекомендаций контрольного органа говорит о том, что органы местного самоуправления и многие муниципальные учреждения в полной мере и своевременно устраняют нарушения и недостатки, а также проводят мероприятия по совершенствованию бюджетного процес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ого отчета о деятельности контрольного органа видно, что основной целью каждого мероприятия, независимо от тематики и объектов, ставилась оценка эффективности использования бюджетных средств и муниципальной собственнос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кценты в деятельности со временем меняются, но остаётся главное – внешний муниципальный финансовый контроль в сфере бюджетных правоотношений, т.е. независимый контроль за целевым и эффективным использованием бюджетных средств и муниципального имущ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ТО Свободный                                  Т.М. Газие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>
          <w:b/>
          <w:bCs/>
          <w:sz w:val="28"/>
          <w:szCs w:val="28"/>
        </w:rPr>
        <w:t xml:space="preserve">Основные показатели деятельности </w:t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>
          <w:b/>
          <w:bCs/>
          <w:sz w:val="28"/>
          <w:szCs w:val="28"/>
          <w:u w:val="single"/>
        </w:rPr>
        <w:t xml:space="preserve">Контрольного органа городского округа ЗАТО Свободный в 2015 году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>(наименование контрольно-счётного органа)</w:t>
      </w:r>
    </w:p>
    <w:p>
      <w:pPr>
        <w:pStyle w:val="Normal"/>
        <w:tabs>
          <w:tab w:val="clear" w:pos="708"/>
          <w:tab w:val="left" w:pos="12495" w:leader="none"/>
        </w:tabs>
        <w:jc w:val="right"/>
        <w:rPr/>
      </w:pPr>
      <w:r>
        <w:rPr/>
        <w:tab/>
        <w:t>тыс. руб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558"/>
        <w:gridCol w:w="2068"/>
      </w:tblGrid>
      <w:tr>
        <w:trPr>
          <w:trHeight w:val="6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2015г.</w:t>
            </w:r>
          </w:p>
        </w:tc>
      </w:tr>
      <w:tr>
        <w:trPr>
          <w:trHeight w:val="543" w:hRule="atLeast"/>
        </w:trPr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Правовой статус КСО, численность и профессиональная подготовка сотрудни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Юридическое лицо в структуре органов местного самоуправления (+/-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4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КСО в составе представительного органа муниципального образования (+/-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Фактическая численность сотрудников КСО по состоянию на конец отчётного года, че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Численность сотрудников, имеющих высшее профессиональное образование, че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Численность сотрудников, имеющих средне-специальное образование, че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Численность сотрудников, прошедших обучение по программе повышения квалификации за последние три года, че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в том числе в отчётном году, чел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Контрольная деятель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Количество проведенных проверок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в том числе по внешней проверке отчёта об исполнении бюджета и бюджетной отчётности главных администраторов бюджетных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Количество объектов, охваченных при проведении контрольных мероприятий, в том числе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Объем бюджетных средств, проверенных при проведении контрольных мероприятий (тыс. руб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514,6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Объем средств бюджета, охваченных внешней проверкой отчета об исполнении бюджета городского округа (тыс. руб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 184,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нарушений всего (тыс. руб.)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8,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целевое использование бюджетных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эффективное использование бюджетных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омерное использование бюджетных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57,6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бюджетного процесса (случаи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неэффективное использование муниципальной собственности (случаи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учета и отчетности (случаи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арушения и недостатки (случаи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о финансовых нарушений (тыс.руб.),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0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о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0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работ, оказано услу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Экспертно-аналитическая деятель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Экспертные заключения всего, в том числе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по проектам нормативных правовых актов органов местного самоуправ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экспертизы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проведенных аналитических мероприятий всего, в том числе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екущему контролю исполнения бюдже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Количество предложений, внесенных экспертными заключениями и аналитическими мероприятиям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тено предлож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азработанных контрольным органом проектов НП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51" w:hRule="atLeast"/>
        </w:trPr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Реализация результатов контрольных и экспертно-аналитических мероприят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о представлений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ято с контроля представл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о предписа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о с контроля предписа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влечено к дисциплинарной ответственности (чел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правлено материалов в правоохранительные орган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буждено уголовных дел по материалам провер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составленных протоколов об административных правонарушениях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8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Гласность. Поощр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публикаций в СМИ, отражающих деятельность КС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38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указать полное наименование и адрес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sz w:val="22"/>
                <w:szCs w:val="22"/>
              </w:rPr>
              <w:t>официальный сайт КО ЗАТО Свободный</w:t>
            </w:r>
            <w:r>
              <w:rPr/>
              <w:t>: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-ЗАТОСвободный.рф</w:t>
            </w:r>
          </w:p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Количество поощрений и награждений сотрудников КС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>. Материально-техническое обеспечение деятельности КС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(тыс.руб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Затраты на содержание в 2015 году (факт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2,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Запланировано средств на 2016 год (пла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6,6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>Председатель Контрольного орга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ЗАТО Свободный      </w:t>
        <w:tab/>
        <w:tab/>
        <w:t xml:space="preserve">                Т.М. Газ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39" w:top="59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34" w:before="280" w:after="280"/>
      <w:outlineLvl w:val="0"/>
    </w:pPr>
    <w:rPr>
      <w:rFonts w:ascii="Arial" w:hAnsi="Arial" w:cs="Arial"/>
      <w:b/>
      <w:bCs/>
      <w:kern w:val="2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Bodytext">
    <w:name w:val="Body text"/>
    <w:qFormat/>
    <w:pPr>
      <w:widowControl/>
      <w:tabs>
        <w:tab w:val="clear" w:pos="708"/>
        <w:tab w:val="right" w:pos="6350" w:leader="none"/>
      </w:tabs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57:00Z</dcterms:created>
  <dc:creator>Пользователь</dc:creator>
  <dc:description/>
  <cp:keywords/>
  <dc:language>en-US</dc:language>
  <cp:lastModifiedBy>1</cp:lastModifiedBy>
  <cp:lastPrinted>2016-01-22T18:15:00Z</cp:lastPrinted>
  <dcterms:modified xsi:type="dcterms:W3CDTF">2016-01-29T11:37:00Z</dcterms:modified>
  <cp:revision>85</cp:revision>
  <dc:subject/>
  <dc:title>О  Т  Ч  Ё  Т</dc:title>
</cp:coreProperties>
</file>